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jc w:val="both"/>
        <w:rPr>
          <w:lang w:val="pl-PL"/>
        </w:rPr>
      </w:pPr>
      <w:r>
        <w:rPr>
          <w:rStyle w:val="StrongEmphasis"/>
          <w:lang w:val="pl-PL"/>
        </w:rPr>
        <w:t>Drodzy Bracia i Siostry!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Z wielkim smutkiem przyjąłem wiadomość o śmierci Księdza Arcybiskupa Szczepana Wesołego, który niemal przez całe swoje kapłańskie i biskupie życie związany był z polską emigracją. Sam doświadczając losu emigranta, doskonale rozumiał potrzebę duszpasterskiej troski o Polaków żyjących z dała od Ojczyzny i najbliższych. Od 1980 roku ta duszpasterska wrażliwość na los polskich emigrantów łączyła się z misją delegata Prymasa Polski do spraw Duszpasterstwa Polonii.</w:t>
      </w:r>
    </w:p>
    <w:p>
      <w:pPr>
        <w:pStyle w:val="NormalWeb"/>
        <w:jc w:val="both"/>
        <w:rPr/>
      </w:pPr>
      <w:r>
        <w:rPr>
          <w:lang w:val="pl-PL"/>
        </w:rPr>
        <w:t>Swoje obowiązki śp. abp Szczepan Wesoły wypełniał w duchu całkowitego oddania i radosnej  służby. Nie ma chyba zakątka świata, gdzie żyliby Polacy i gdzie by nie dotarł z duszpasterską posługą. Jego postawa naznaczona wiarą i miłością, przywiązaniem do Kościoła i Polski, połączona z pokorą, pogodą ducha i rozległą wiedzą zjednywała mu powszechną sympatię i szacunek. Polacy żyjący pod różną szerokością geograficzną dostrzegali w Jego osobie i posłudze rys Chrystusa Dobrego Pasterza oraz żywy znak łączności z Polską i Kościołem w ojczystym kraju. Był swoistym mostem łączącym Polonię z umiłowaną Ojczyzną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Za widzialną stroną duszpasterskiej pracy „biskupa na walizkach” kryła się głęboka duchowość, oparta na wierze i zaufaniu Jezusowi oraz Matce Najświętszej – Królowej Polski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Dotknięci bólem z powodu śmierci abp. Szczepana Wesołego, dziękujmy Bogu za Jego osobę i ofiarną posługę dla Polonii, dla której był darem od Pana Boga. Tę wdzięczność okazujcie, Drodzy Bracia i Siostry, poprzez modlitwę indywidualną i wspólnotową za śp. abp. Wesołego, by ten niezmordowany pasterz Polonii znalazł ukojenie w bliskości Jezusa i w ramionach Matki miłosierdzia!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Modlitwą spłacajmy dług wdzięczności wobec ks. abp.  Szczepana Wesołego, który przechodzi do historii Kościoła i Polski jako duszpasterska ostoja polskich emigrantów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W łączności modlitewnej i z pasterskim błogosławieństwem,</w:t>
      </w:r>
    </w:p>
    <w:p>
      <w:pPr>
        <w:pStyle w:val="NormalWeb"/>
        <w:jc w:val="right"/>
        <w:rPr/>
      </w:pPr>
      <w:r>
        <w:rPr>
          <w:rStyle w:val="Emphasis"/>
          <w:i w:val="false"/>
          <w:iCs w:val="false"/>
          <w:lang w:val="pl-PL"/>
        </w:rPr>
        <w:t>bp Wiesław Lechowicz </w:t>
      </w:r>
      <w:r>
        <w:rPr>
          <w:rFonts w:cs="Helvetica" w:ascii="Helvetica" w:hAnsi="Helvetica"/>
          <w:i/>
          <w:iCs/>
          <w:sz w:val="20"/>
          <w:szCs w:val="20"/>
          <w:lang w:val="pl-PL"/>
        </w:rPr>
        <w:br/>
      </w:r>
      <w:r>
        <w:rPr>
          <w:rStyle w:val="Emphasis"/>
          <w:i w:val="false"/>
          <w:iCs w:val="false"/>
          <w:lang w:val="pl-PL"/>
        </w:rPr>
        <w:t xml:space="preserve">Delegat KEP ds. </w:t>
      </w:r>
      <w:r>
        <w:rPr>
          <w:rStyle w:val="Emphasis"/>
          <w:i w:val="false"/>
          <w:iCs w:val="false"/>
        </w:rPr>
        <w:t>Duszpasterstwa Emigracji Pol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9:00Z</dcterms:created>
  <dc:creator>PMK</dc:creator>
  <dc:description/>
  <cp:keywords/>
  <dc:language>en-US</dc:language>
  <cp:lastModifiedBy>PMK</cp:lastModifiedBy>
  <dcterms:modified xsi:type="dcterms:W3CDTF">2018-08-31T08:41:00Z</dcterms:modified>
  <cp:revision>2</cp:revision>
  <dc:subject/>
  <dc:title>Drodzy Bracia i Siostry</dc:title>
</cp:coreProperties>
</file>